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  <w:t>PROGRAMA MUNICIPAL DE EDUCACIÓN DE RÚA</w:t>
      </w:r>
    </w:p>
    <w:p>
      <w:pPr>
        <w:pStyle w:val="Normal"/>
        <w:rPr/>
      </w:pPr>
      <w:r>
        <w:rPr/>
        <w:t>NADAL 2010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192"/>
        <w:gridCol w:w="311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oves 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a Nadal en Xo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quipo de O Mirador investigará que é iso de Nadal en Xogo</w:t>
            </w:r>
          </w:p>
        </w:tc>
      </w:tr>
      <w:tr>
        <w:trPr>
          <w:trHeight w:val="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uns 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a ao edificio COG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equipo de reporteiros e reporteiras de O Mirador visitarán un edificio feito á medida para persoas con discapacidade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es 2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ne de Barrio: </w:t>
            </w:r>
            <w:r>
              <w:rPr>
                <w:b/>
                <w:sz w:val="24"/>
                <w:szCs w:val="24"/>
              </w:rPr>
              <w:t>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sociación </w:t>
            </w:r>
            <w:r>
              <w:rPr>
                <w:i/>
                <w:sz w:val="24"/>
                <w:szCs w:val="24"/>
              </w:rPr>
              <w:t xml:space="preserve">Sandra Prego Rial </w:t>
            </w:r>
            <w:r>
              <w:rPr>
                <w:sz w:val="24"/>
                <w:szCs w:val="24"/>
              </w:rPr>
              <w:t xml:space="preserve">en Pontepedriñ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xección da película de animación UP e cineforum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ércores 2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enredos dunha épo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unión no CSC A Tris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dade de recopilación e experiencias coa Terceira Idade.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Xoves 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 Campionato 4X4 O Castiñeiriño e entrega de premio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garase a final do campionato que se estivo celebrando todos os venres do mes de decembro. Tamén se aproveitará para facer a entrega de premio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s-ES" w:eastAsia="es-E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Luns 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cursión ao Xornal (esperando confirmación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cursión do equipo O Mirador  ás instalación de </w:t>
            </w:r>
            <w:r>
              <w:rPr>
                <w:i/>
                <w:sz w:val="24"/>
                <w:szCs w:val="24"/>
              </w:rPr>
              <w:t>“La Voz de Galicia”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rtes 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ogando ao Videoxogo A Trisca vs Fontiñ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neo de PRO que enfrontará a poboación infanto xuvenil de ámbolos dous barrios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ércores 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 enredos dunha épo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unión na Parroqu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dade de recopilación de experiencias coa Terceira 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50:00Z</dcterms:created>
  <dc:creator>mvazquezt</dc:creator>
  <dc:description/>
  <cp:keywords/>
  <dc:language>en-US</dc:language>
  <cp:lastModifiedBy>egonzalezs</cp:lastModifiedBy>
  <dcterms:modified xsi:type="dcterms:W3CDTF">2010-12-23T12:50:00Z</dcterms:modified>
  <cp:revision>2</cp:revision>
  <dc:subject/>
  <dc:title>PROGRAMA MUNICIPAL DE EDUCACIÓN DE RÚA</dc:title>
</cp:coreProperties>
</file>