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RAN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DOIROS DE EMPRENDE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RAL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HORAS: 15 TOTAL SESIONS: 6 (días 25, 26 e 27 de abril e 2, 3 e 4 de maio).</w:t>
      </w:r>
    </w:p>
    <w:p>
      <w:pPr>
        <w:pStyle w:val="Normal"/>
        <w:rPr/>
      </w:pPr>
      <w:r>
        <w:rPr>
          <w:rFonts w:cs="Arial" w:ascii="Arial" w:hAnsi="Arial"/>
        </w:rPr>
        <w:t>HORARIO: 16:30 a 19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XECTIVOS PRINCIP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ás persoas participantes unha formación básica na área do emprendemento necesaria para valorar a posibilidade de decidir iniciar o camiño do emprendemento e/ou autoemprego e avanzar na posta en marcha de iniciativas empresar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IDOS QUE IMOS TRAT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 EMPRESAR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idea de empresa, o emprendemento, o plano de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as xurídicas de empresa e trámi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pectos básicos da fiscalidade na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ación básica na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rutura organizativa e xestión de rr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E COMERCIALIZ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cado: clientes, competencia e provedor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rramentas básicas do marketing: produto: prezo, distribución, publicidade e a comercializ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bilidades para o trato ao cl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ECONÓMICO-FINANC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mento (tip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 económico e viabilidade económico-financeira da empr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vencións e axudas (características, trámites e tip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</w:t>
      </w:r>
    </w:p>
    <w:tbl>
      <w:tblPr>
        <w:tblW w:w="1033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311"/>
      </w:tblGrid>
      <w:tr>
        <w:trPr>
          <w:trHeight w:val="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SIONS 3,5h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DOS A DESENVOLVER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idea e o emprendemento, o plan de em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xurídicas de empresa e trámites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básicos da fiscalidade na em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básica na empresa</w:t>
            </w:r>
          </w:p>
        </w:tc>
      </w:tr>
      <w:tr>
        <w:trPr>
          <w:trHeight w:val="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 organizativa e xestión de rrhh (estrutura empresa, contratos, nóminas e seguridade social, autonomos) </w:t>
            </w:r>
          </w:p>
        </w:tc>
      </w:tr>
      <w:tr>
        <w:trPr>
          <w:trHeight w:val="3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ing: produto, prezo,  publicidade, comercialización e distribución. Marketing: clientes, competencia e prov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habilidades de trato ao cliente</w:t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anciamento (tipos)</w:t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económico e viabilidade económico financeira da empresa Subvencións e axudas</w:t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8288020</wp:posOffset>
            </wp:positionV>
            <wp:extent cx="2178685" cy="794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60655</wp:posOffset>
            </wp:positionV>
            <wp:extent cx="162179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0960</wp:posOffset>
            </wp:positionH>
            <wp:positionV relativeFrom="paragraph">
              <wp:posOffset>30480</wp:posOffset>
            </wp:positionV>
            <wp:extent cx="1104265" cy="819785"/>
            <wp:effectExtent l="0" t="0" r="0" b="0"/>
            <wp:wrapSquare wrapText="bothSides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276" w:right="849" w:gutter="0" w:header="426" w:top="15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79375</wp:posOffset>
          </wp:positionV>
          <wp:extent cx="2075180" cy="7581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6905</wp:posOffset>
          </wp:positionH>
          <wp:positionV relativeFrom="paragraph">
            <wp:posOffset>88900</wp:posOffset>
          </wp:positionV>
          <wp:extent cx="1164590" cy="6197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es/imgres?imgurl=http://4.bp.blogspot.com/_X26P2ImQFkg/TSjfRQsjauI/AAAAAAAAAAQ/zmtcAKM1cTA/s1600/logo%25252520fundacion%25252520la%25252520caixa-1681.jpg&amp;imgrefurl=http://opcionesparaunaeducacionsocialmejor.blogspot.com/2011/01/obra-social.html&amp;usg=__TExUDGhi8yiPmmIwWZRsLTgN_Fk=&amp;h=222&amp;w=300&amp;sz=29&amp;hl=es&amp;start=4&amp;zoom=1&amp;tbnid=A_0V9AMPNsgizM:&amp;tbnh=86&amp;tbnw=116&amp;ei=7zqbTcKBA4eK5Aaa16n1Bg&amp;prev=/images%3Fq%3DLOGO%2BOBRA%2BSOCIAL%2BLA%2BCAIXA%26um%3D1%26hl%3Des%26sa%3DN%26rlz%3D1W1WZPC_es%26tbm%3Disch&amp;um=1&amp;itbs=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0:00Z</dcterms:created>
  <dc:creator>usuario</dc:creator>
  <dc:description/>
  <cp:keywords/>
  <dc:language>en-US</dc:language>
  <cp:lastModifiedBy>Windows Paradise</cp:lastModifiedBy>
  <cp:lastPrinted>2011-04-05T18:45:00Z</cp:lastPrinted>
  <dcterms:modified xsi:type="dcterms:W3CDTF">2011-04-08T13:30:00Z</dcterms:modified>
  <cp:revision>2</cp:revision>
  <dc:subject/>
  <dc:title>MEDRANDO </dc:title>
</cp:coreProperties>
</file>