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CURSOS SECRETARIA XERAL DE EMIGRACION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1053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60"/>
        <w:gridCol w:w="1960"/>
        <w:gridCol w:w="1998"/>
        <w:gridCol w:w="2053"/>
      </w:tblGrid>
      <w:tr>
        <w:trPr>
          <w:trHeight w:val="5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ION FORMAT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INIC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F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RI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GAR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  <w:t>COCIÑ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OMPOSTELA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IÑ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NZO DE LIMIA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IÑ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IÑ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TEVEDRA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AREIRA EN ESTABLECEMENTOS HOSTALEI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XENXO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AREIRA EN ESTABLECEMENTOS HOSTALEI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AREIRA EN ESTABLECEMENTOS HOSTALEI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ENSE</w:t>
            </w:r>
          </w:p>
        </w:tc>
      </w:tr>
      <w:tr>
        <w:trPr>
          <w:trHeight w:val="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AREIRA EN ESTABLECEMENTOS HOSTALEI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IAGO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S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7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07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LLEREDO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S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7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7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S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S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7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07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GO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S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07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07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:00 A 17:0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NZO DE LIMIA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PCION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07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08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ENSE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PCION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7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8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PCION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7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/08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BADOS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PCION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7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08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A 17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UÑ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2:00Z</dcterms:created>
  <dc:creator>ROCIO GEREMIAS</dc:creator>
  <dc:description/>
  <cp:keywords/>
  <dc:language>en-US</dc:language>
  <cp:lastModifiedBy>mgonzalezo</cp:lastModifiedBy>
  <dcterms:modified xsi:type="dcterms:W3CDTF">2011-06-13T09:42:00Z</dcterms:modified>
  <cp:revision>2</cp:revision>
  <dc:subject/>
  <dc:title>CURSOS SECRETARIA XERAL DE EMIGRACION</dc:title>
</cp:coreProperties>
</file>