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Dende o Programa Municipal  de Intervención Sociocomunitaria informamos que as actividades previstas para a semana do 20 ao 24 de agosto no barrio de Fontiñas son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pt-PT"/>
              </w:rPr>
            </w:pPr>
            <w:r>
              <w:rPr>
                <w:b/>
                <w:bCs/>
                <w:color w:val="FFFFFF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UNS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T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highlight w:val="red"/>
              </w:rPr>
            </w:pPr>
            <w:r>
              <w:rPr>
                <w:b/>
                <w:bCs/>
                <w:color w:val="FFFFFF"/>
              </w:rPr>
              <w:t>MÉRCOR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XOV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NRES 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C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 xml:space="preserve">LIP DUB </w:t>
            </w:r>
            <w:r>
              <w:rPr>
                <w:sz w:val="24"/>
                <w:szCs w:val="24"/>
              </w:rPr>
              <w:t>(ÁREA CENT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s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TORNEO-TRAINING DE FÚTBOL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s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 xml:space="preserve">XORNAL </w:t>
            </w:r>
            <w:r>
              <w:rPr>
                <w:sz w:val="24"/>
                <w:szCs w:val="24"/>
              </w:rPr>
              <w:t>(CSC Conx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s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 xml:space="preserve">CLOWN </w:t>
            </w:r>
            <w:r>
              <w:rPr>
                <w:sz w:val="24"/>
                <w:szCs w:val="24"/>
              </w:rPr>
              <w:t>(Zona Vel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rFonts w:cs="Calibri"/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partir das 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color w:val="FF0000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OBRADOIRO DE MÁSCA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(CSC As Fontiñ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s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ctividade conxunta para Conxo e Fontiñas</w:t>
            </w:r>
            <w:r>
              <w:rPr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  <w:highlight w:val="red"/>
              </w:rPr>
            </w:pPr>
            <w:r>
              <w:rPr>
                <w:b/>
                <w:color w:val="E36C0A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 xml:space="preserve">CLOWN </w:t>
            </w:r>
            <w:r>
              <w:rPr>
                <w:sz w:val="24"/>
                <w:szCs w:val="24"/>
              </w:rPr>
              <w:t>(Zona Vel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partir das 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  <w:sz w:val="24"/>
                <w:szCs w:val="24"/>
              </w:rPr>
              <w:t>CINEMA DE VERÁN</w:t>
            </w:r>
            <w:r>
              <w:rPr>
                <w:sz w:val="24"/>
                <w:szCs w:val="24"/>
              </w:rPr>
              <w:t xml:space="preserve"> (Zona Vella: Praza Mazarel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 partir das 2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VOLTA DO CAS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s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ACTIVIDADES DEPORTIV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Conx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s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ctividade conxunta para Conxo e Fontiñ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quer/a rapaz ou rapaza que quera participar poderá facelo poñéndose en contacto connosco no seguinte enderezo electrónico:</w:t>
      </w:r>
    </w:p>
    <w:p>
      <w:pPr>
        <w:pStyle w:val="Normal"/>
        <w:rPr>
          <w:lang w:val="pt-PT"/>
        </w:rPr>
      </w:pPr>
      <w:hyperlink r:id="rId2">
        <w:r>
          <w:rPr>
            <w:rStyle w:val="InternetLink"/>
            <w:lang w:val="pt-PT"/>
          </w:rPr>
          <w:t>intervencioncomunitaria@igaxes.org</w:t>
        </w:r>
      </w:hyperlink>
      <w:r>
        <w:rPr>
          <w:lang w:val="pt-PT"/>
        </w:rPr>
        <w:t xml:space="preserve"> ou no número 618 376 874; preguntando por Javi, Sandra ou Sara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NCELLARÍA DE FAMILIA, BENESTAR SOCIAL, MULLER E EMPREGO– SERVIZOS SOCIAIS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úa Manuel María 6 - Casa das Asociacións de Benestar Social - 15705-Santiago de Compostela * Tel. 981 54 24 71 - Fax 981 54 24 72</w:t>
    </w:r>
  </w:p>
  <w:p>
    <w:pPr>
      <w:pStyle w:val="Footer"/>
      <w:spacing w:lineRule="auto" w:line="240" w:before="0" w:after="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ssociais@santiagodecompostela.org</w:t>
      </w:r>
    </w:hyperlink>
    <w:r>
      <w:rPr>
        <w:rFonts w:cs="Arial" w:ascii="Arial" w:hAnsi="Arial"/>
        <w:sz w:val="14"/>
        <w:szCs w:val="14"/>
      </w:rPr>
      <w:t>;  * www.santiagodecompostela.org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-169545</wp:posOffset>
          </wp:positionV>
          <wp:extent cx="8280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vencioncomunitaria@igax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ociais@santiagodecompostel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6:00Z</dcterms:created>
  <dc:creator>sara</dc:creator>
  <dc:description/>
  <cp:keywords/>
  <dc:language>en-US</dc:language>
  <cp:lastModifiedBy>egonzalezs</cp:lastModifiedBy>
  <dcterms:modified xsi:type="dcterms:W3CDTF">2012-08-22T07:06:00Z</dcterms:modified>
  <cp:revision>2</cp:revision>
  <dc:subject/>
  <dc:title>Dende o Programa Municipal  de Intervención Sociocomunitaria informamos que as actividades previstas para a semana do 20 ao 24 de agosto no barrio de Fontiñas son:</dc:title>
</cp:coreProperties>
</file>