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Droid Sans Japanese;Arial Unicode MS" w:hAnsi="Droid Sans Japanese;Arial Unicode MS" w:cs="Droid Sans Japanese;Arial Unicode MS"/>
          <w:b/>
          <w:b/>
          <w:sz w:val="18"/>
          <w:szCs w:val="18"/>
          <w:lang w:val="gl-ES" w:eastAsia="en-US" w:bidi="ar-SA"/>
        </w:rPr>
      </w:pPr>
      <w:r>
        <w:rPr>
          <w:rFonts w:cs="Droid Sans Japanese;Arial Unicode MS" w:ascii="Droid Sans Japanese;Arial Unicode MS" w:hAnsi="Droid Sans Japanese;Arial Unicode MS"/>
          <w:b/>
          <w:sz w:val="18"/>
          <w:szCs w:val="18"/>
          <w:lang w:val="gl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70205</wp:posOffset>
            </wp:positionV>
            <wp:extent cx="82169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348615</wp:posOffset>
            </wp:positionV>
            <wp:extent cx="507365" cy="70294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-295910</wp:posOffset>
            </wp:positionV>
            <wp:extent cx="1774825" cy="4813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-173355</wp:posOffset>
            </wp:positionV>
            <wp:extent cx="1461135" cy="475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Droid Sans Japanese;Arial Unicode MS" w:hAnsi="Droid Sans Japanese;Arial Unicode MS" w:cs="Droid Sans Japanese;Arial Unicode MS"/>
          <w:b/>
          <w:b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b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/>
      </w:pPr>
      <w:r>
        <w:rPr>
          <w:rFonts w:cs="Droid Sans Japanese;Arial Unicode MS" w:ascii="Droid Sans Japanese;Arial Unicode MS" w:hAnsi="Droid Sans Japanese;Arial Unicode MS"/>
          <w:b/>
          <w:sz w:val="18"/>
          <w:szCs w:val="18"/>
          <w:lang w:val="gl-ES"/>
        </w:rPr>
        <w:t>INSCRICIÓN PARA A PARTICIPACIÓN NO PROXECTO</w:t>
      </w:r>
      <w:r>
        <w:rPr>
          <w:rFonts w:cs="Droid Sans Japanese;Arial Unicode MS" w:ascii="Droid Sans Japanese;Arial Unicode MS" w:hAnsi="Droid Sans Japanese;Arial Unicode MS"/>
          <w:b/>
          <w:color w:val="800000"/>
          <w:sz w:val="18"/>
          <w:szCs w:val="18"/>
          <w:lang w:val="gl-ES"/>
        </w:rPr>
        <w:t xml:space="preserve"> “MÁIS QUE FÚTBOL”</w:t>
      </w:r>
    </w:p>
    <w:p>
      <w:pPr>
        <w:pStyle w:val="Normal"/>
        <w:spacing w:lineRule="auto" w:line="360"/>
        <w:jc w:val="center"/>
        <w:rPr>
          <w:rFonts w:ascii="Droid Sans Japanese;Arial Unicode MS" w:hAnsi="Droid Sans Japanese;Arial Unicode MS" w:cs="Droid Sans Japanese;Arial Unicode MS"/>
          <w:b/>
          <w:b/>
          <w:color w:val="800000"/>
          <w:sz w:val="12"/>
          <w:szCs w:val="12"/>
          <w:lang w:val="gl-ES"/>
        </w:rPr>
      </w:pPr>
      <w:r>
        <w:rPr>
          <w:rFonts w:cs="Droid Sans Japanese;Arial Unicode MS" w:ascii="Droid Sans Japanese;Arial Unicode MS" w:hAnsi="Droid Sans Japanese;Arial Unicode MS"/>
          <w:b/>
          <w:color w:val="800000"/>
          <w:sz w:val="12"/>
          <w:szCs w:val="1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D/Dª……………………………………………………………………………………....con e-mail; …………………………….. e teléfonos…………………….na súa condición de nai, pai, titor/a de.....................…......................................................... alumna/o que cursa ….......... e</w:t>
      </w:r>
      <w:r>
        <w:rPr>
          <w:rFonts w:cs="Droid Sans Japanese;Arial Unicode MS" w:ascii="Droid Sans Japanese;Arial Unicode MS" w:hAnsi="Droid Sans Japanese;Arial Unicode MS"/>
          <w:b/>
          <w:sz w:val="18"/>
          <w:szCs w:val="18"/>
          <w:lang w:val="gl-ES"/>
        </w:rPr>
        <w:t xml:space="preserve"> </w:t>
      </w: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de ….... anos de idade.</w:t>
      </w:r>
    </w:p>
    <w:p>
      <w:pPr>
        <w:pStyle w:val="Normal"/>
        <w:spacing w:lineRule="auto" w:line="360"/>
        <w:rPr>
          <w:rFonts w:ascii="Droid Sans Japanese;Arial Unicode MS" w:hAnsi="Droid Sans Japanese;Arial Unicode MS" w:eastAsia="Droid Sans Japanese;Arial Unicode MS" w:cs="Droid Sans Japanese;Arial Unicode MS"/>
          <w:sz w:val="18"/>
          <w:szCs w:val="18"/>
          <w:lang w:val="gl-ES"/>
        </w:rPr>
      </w:pPr>
      <w:r>
        <w:rPr>
          <w:rFonts w:eastAsia="Droid Sans Japanese;Arial Unicode MS" w:cs="Droid Sans Japanese;Arial Unicode MS" w:ascii="Droid Sans Japanese;Arial Unicode MS" w:hAnsi="Droid Sans Japanese;Arial Unicode MS"/>
          <w:sz w:val="18"/>
          <w:szCs w:val="18"/>
          <w:lang w:val="gl-ES"/>
        </w:rPr>
        <w:t xml:space="preserve">  </w:t>
      </w:r>
    </w:p>
    <w:p>
      <w:pPr>
        <w:pStyle w:val="Normal"/>
        <w:spacing w:lineRule="auto" w:line="360"/>
        <w:jc w:val="both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Solicit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- Participar voluntariamente nas actividades vencelladas ao proxecto</w:t>
      </w:r>
      <w:r>
        <w:rPr>
          <w:rFonts w:cs="Droid Sans Japanese;Arial Unicode MS" w:ascii="Droid Sans Japanese;Arial Unicode MS" w:hAnsi="Droid Sans Japanese;Arial Unicode MS"/>
          <w:b/>
          <w:bCs/>
          <w:sz w:val="18"/>
          <w:szCs w:val="18"/>
          <w:lang w:val="gl-ES"/>
        </w:rPr>
        <w:t xml:space="preserve"> </w:t>
      </w:r>
      <w:r>
        <w:rPr>
          <w:rFonts w:cs="Droid Sans Japanese;Arial Unicode MS" w:ascii="Droid Sans Japanese;Arial Unicode MS" w:hAnsi="Droid Sans Japanese;Arial Unicode MS"/>
          <w:b/>
          <w:bCs/>
          <w:color w:val="800000"/>
          <w:sz w:val="18"/>
          <w:szCs w:val="18"/>
          <w:lang w:val="gl-ES"/>
        </w:rPr>
        <w:t xml:space="preserve">“MÁIS QUE FÚTBOL” </w:t>
      </w: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 xml:space="preserve">promovido polo Concello de Santiago de Compostela, e que terá lugar ordinariamente </w:t>
      </w:r>
      <w:r>
        <w:rPr>
          <w:rFonts w:cs="Droid Sans Japanese;Arial Unicode MS" w:ascii="Droid Sans Japanese;Arial Unicode MS" w:hAnsi="Droid Sans Japanese;Arial Unicode MS"/>
          <w:b/>
          <w:bCs/>
          <w:sz w:val="18"/>
          <w:szCs w:val="18"/>
          <w:lang w:val="gl-ES"/>
        </w:rPr>
        <w:t>venres e sábados de 18.00 a 20 horas entre xuño e setembro</w:t>
      </w: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, no</w:t>
      </w:r>
      <w:r>
        <w:rPr>
          <w:rFonts w:cs="Droid Sans Japanese;Arial Unicode MS" w:ascii="Droid Sans Japanese;Arial Unicode MS" w:hAnsi="Droid Sans Japanese;Arial Unicode MS"/>
          <w:b/>
          <w:bCs/>
          <w:sz w:val="18"/>
          <w:szCs w:val="18"/>
          <w:lang w:val="gl-ES"/>
        </w:rPr>
        <w:t xml:space="preserve"> Centro Don Bosco(Rúa Belvís 2, Santiago de Compostela), </w:t>
      </w: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sendo coñecedores da non existencia dun seguro deportivo específic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720"/>
        <w:jc w:val="both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Ademais, dá o seu consentimento para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Droid Sans Japanese;Arial Unicode MS" w:ascii="Droid Sans Japanese;Arial Unicode MS" w:hAnsi="Droid Sans Japanese;Arial Unicode MS"/>
          <w:b/>
          <w:bCs/>
          <w:sz w:val="18"/>
          <w:szCs w:val="18"/>
          <w:lang w:val="gl-ES"/>
        </w:rPr>
        <w:t>- A c</w:t>
      </w:r>
      <w:r>
        <w:rPr>
          <w:rFonts w:cs="Droid Sans Japanese;Arial Unicode MS" w:ascii="Droid Sans Japanese;Arial Unicode MS" w:hAnsi="Droid Sans Japanese;Arial Unicode MS"/>
          <w:b/>
          <w:sz w:val="18"/>
          <w:szCs w:val="18"/>
          <w:lang w:val="gl-ES"/>
        </w:rPr>
        <w:t>esión dos seus dereitos de imaxe</w:t>
      </w: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 xml:space="preserve"> para a realización de filmacións, fotografías, e demais actividades didácticas e divulgativas relacionadas co proxecto.</w:t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ind w:left="900" w:hanging="1080"/>
        <w:jc w:val="both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Asdo.__________________________</w:t>
      </w:r>
    </w:p>
    <w:p>
      <w:pPr>
        <w:pStyle w:val="Normal"/>
        <w:spacing w:lineRule="auto" w:line="360"/>
        <w:jc w:val="center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</w:r>
    </w:p>
    <w:p>
      <w:pPr>
        <w:pStyle w:val="Normal"/>
        <w:spacing w:lineRule="auto" w:line="480"/>
        <w:jc w:val="center"/>
        <w:rPr>
          <w:rFonts w:ascii="Droid Sans Japanese;Arial Unicode MS" w:hAnsi="Droid Sans Japanese;Arial Unicode MS" w:cs="Droid Sans Japanese;Arial Unicode MS"/>
          <w:sz w:val="18"/>
          <w:szCs w:val="18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8"/>
          <w:szCs w:val="18"/>
          <w:lang w:val="gl-ES"/>
        </w:rPr>
        <w:t>_________________a___de _____________ de 2015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  <w:t xml:space="preserve">Durante o proxecto faranse gravacións e tomaranse fotografías por parte da organización do proxecto, que servirán para divulgar os valores de saúde e prevención do proxecto,  como para elaborar o material gráfico correspondente.  Por iso ao autorizar a participación do seu fillo/a tutorizado no proxecto “+ Q Fútbol”, autorízase que poida ser fotografado e gravado salvo expreso desexo en contra. 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  <w:t xml:space="preserve">De acordo coa Lei Orgánica 15/1999, de 13 de decembro de Protección de Datos de Carácter Persoal, consente expresamente que se realice unha filmación/fotografías e autoriza á organización do proxecto “+ Q Fútbol”  a facer uso das filmacións/fotografías con fins didácticos e divulgativos cantas veces considere convínte e facendo uso de cantos medios crea oportuno. Este consentimento poderá ser revocado en calquera momento, cesando nese momento no seu tratamento. 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  <w:t>Cede expresamente á organización do proxecto “+ Q Fútbol” a totalidade dos dereitos que puideran derivarse pola exhibición ou reprodución de calquera imaxe ou gravacións efectuadas, renunciando ao cobro ou reclamación de calquera cantidade que puideran devengarse por devanditos conceptos.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  <w:t>Infórmaselle  de que os seus datos persoais, incluídas as imaxes e vídeos, quedarán recollidos nos ficheiros propiedade da  Escola de Tempo Libre e Animación Sociocultural Don Bosco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  <w:t>Pode exercer os seus dereitos de acceso, rectificación, cancelación e oposición mediante dirixindose a Escola de Tempo Libre e Animación Sociocultural Don Bosco Arelar na Rúa Belvís 2, 15703, Santiago de Compostela.</w:t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2"/>
          <w:szCs w:val="12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2"/>
          <w:szCs w:val="12"/>
          <w:lang w:val="gl-ES"/>
        </w:rPr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2"/>
          <w:szCs w:val="12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2"/>
          <w:szCs w:val="12"/>
          <w:lang w:val="gl-ES"/>
        </w:rPr>
      </w:r>
    </w:p>
    <w:p>
      <w:pPr>
        <w:pStyle w:val="Normal"/>
        <w:jc w:val="both"/>
        <w:rPr>
          <w:rFonts w:ascii="Droid Sans Japanese;Arial Unicode MS" w:hAnsi="Droid Sans Japanese;Arial Unicode MS" w:cs="Droid Sans Japanese;Arial Unicode MS"/>
          <w:sz w:val="14"/>
          <w:szCs w:val="14"/>
          <w:lang w:val="gl-ES"/>
        </w:rPr>
      </w:pPr>
      <w:r>
        <w:rPr>
          <w:rFonts w:cs="Droid Sans Japanese;Arial Unicode MS" w:ascii="Droid Sans Japanese;Arial Unicode MS" w:hAnsi="Droid Sans Japanese;Arial Unicode MS"/>
          <w:sz w:val="14"/>
          <w:szCs w:val="14"/>
          <w:lang w:val="gl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Droid Sans Japanese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5:00Z</dcterms:created>
  <dc:creator>Ramón Gómez</dc:creator>
  <dc:description/>
  <cp:keywords/>
  <dc:language>en-US</dc:language>
  <cp:lastModifiedBy>jcarballidos</cp:lastModifiedBy>
  <cp:lastPrinted>2014-06-06T17:51:00Z</cp:lastPrinted>
  <dcterms:modified xsi:type="dcterms:W3CDTF">2015-06-11T07:15:00Z</dcterms:modified>
  <cp:revision>2</cp:revision>
  <dc:subject/>
  <dc:title/>
</cp:coreProperties>
</file>